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di conformità all’originale di copi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(Artt.19 e 47 D.P.R. 28 dicembre 2000,n.445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legale rappresentante dell’Associazione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nel caso di dichiarazioni non veritiere e falsità negli atti,richiamate dall’art . 76 D.P.R. 445 del 28/12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a conoscenza del fatto che l’allegata copia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gli atti/documenti_______________________________________________ sono conformi agli originali;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ale Monferrato lì,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o,altresì,di essere informato,ai sensi e per gli effetti di cui all’art.13 del D.Lgs. 196/2003 che i dati personali raccolti saranno trattati,anche con strumenti informatici,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DICHIARANTE___________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l’art.38,D.P.R.445 DEL 28/12/2000 la dichiarazione è sottoscritta dall’interessato in presenza del dipendente addetto ovvero sottoscritta e inviata unitamente a copia fotostatica,non autenticata di un documento di identità del sottoscrittore,all’ufficio competente via fax,tramite un incaricato,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2:00Z</dcterms:created>
  <dc:creator>Administrator</dc:creator>
  <dc:description/>
  <dc:language>en-US</dc:language>
  <cp:lastModifiedBy>Administrator</cp:lastModifiedBy>
  <dcterms:modified xsi:type="dcterms:W3CDTF">2007-06-14T07:32:00Z</dcterms:modified>
  <cp:revision>2</cp:revision>
  <dc:subject/>
  <dc:title>dichiarazione sostitutiva atto di notorietà</dc:title>
</cp:coreProperties>
</file>